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Баловнева Т. Е., учитель биологии</w:t>
      </w:r>
    </w:p>
    <w:p>
      <w:pPr>
        <w:pStyle w:val="Normal"/>
        <w:spacing w:before="0" w:after="0"/>
        <w:ind w:firstLine="567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АОУ «Шарлыкская СОШ №1»</w:t>
      </w:r>
    </w:p>
    <w:p>
      <w:pPr>
        <w:pStyle w:val="Normal"/>
        <w:spacing w:before="0" w:after="0"/>
        <w:ind w:firstLine="567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Шарлыкский район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Style w:val="C0"/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Style w:val="C0"/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Базовый учебник: Общая биология. Базовый уровень, учебник для 10-11 классов общеобразовательных учреждений. В.И. Сивоглазов, И.Б. Агафонова, Е.Т. Захарова – М. Дрофа, 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Органические вещества. Нуклеиновые кислоты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6 у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 познакомить учащихся с нуклеиновыми кисло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собенности строения молекул нуклеиновых кислот как биополимер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роль нуклеиновых кислот в хранении и передаче наследственной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умения (поиск ответов на вопросы творческого характера, задавать вопросы и составлять суждения, сравнивать, находить взаимосвяз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ционные умения (умение понятно, кратко, точно, вежливо излагать свои мысли, задавать вопросы и отвечать на них, слушать и сосредотачивать внима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хематично изображать участки ДНК, строить комплементарные данно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культуру общения и труда в ходе беседы, просмотра презентации и анимационного фильма, выполнения заданий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ритическую и объективную самооценку зна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комбинирова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 презентация, таблица «Строение белка», приложение 1, инструктивные ка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ть характеризовать структуру и свойства молекулы ДНК; уметь раскрывать механизм удвоения ДН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ние обобщать и анализировать полученную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ние грамотно изложить сво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Актуализация ране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 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ообщение темы и цели урок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 </w:t>
      </w:r>
      <w:r>
        <w:rPr/>
        <w:t>Изучение  нов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</w:t>
      </w:r>
    </w:p>
    <w:p>
      <w:pPr>
        <w:pStyle w:val="Style16"/>
        <w:spacing w:before="0" w:after="0"/>
        <w:jc w:val="both"/>
        <w:rPr/>
      </w:pPr>
      <w:r>
        <w:rPr/>
        <w:t>8. Задание на дом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ктуализация ране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изучаем на последних уроках? (химический состав клет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органические вещества изучили на последнем уро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у доски</w:t>
      </w:r>
      <w:r>
        <w:rPr>
          <w:rFonts w:cs="Times New Roman" w:ascii="Times New Roman" w:hAnsi="Times New Roman"/>
          <w:sz w:val="24"/>
          <w:szCs w:val="24"/>
        </w:rPr>
        <w:t xml:space="preserve">: из списка веществ выбрать углеводы, липиды и белки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фруктоза, витамин А, крахмал, гемоглобин, холестерин, рибоза, рыбий жир, актин, коллаген, воск, карбонат кальция, поваренная соль, льняное масло, хитин, инсулин. (1 уче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дивидуальный опро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- Какие химические соединения называются углеводами? Строение, функции. (дополн. вопрос: - Объяснить значение терминов денатурация и ренатурац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ассказать о составе и строении белков. (Доп.- - Какое биологические функции выполняют  белки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ка работы на доске (критерии оценивания 14-15 б  «5»; 13-11 – «4»; 10- 7 – «3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отивация</w:t>
      </w:r>
    </w:p>
    <w:p>
      <w:pPr>
        <w:pStyle w:val="Style16"/>
        <w:spacing w:before="0" w:after="0"/>
        <w:jc w:val="both"/>
        <w:rPr/>
      </w:pPr>
      <w:r>
        <w:rPr/>
        <w:t xml:space="preserve">Послушайте мой рассказ и попытайтесь понять о каком органическом соединении пойдет речь на уроке. </w:t>
      </w:r>
    </w:p>
    <w:p>
      <w:pPr>
        <w:pStyle w:val="Style16"/>
        <w:spacing w:before="0" w:after="0"/>
        <w:jc w:val="both"/>
        <w:rPr/>
      </w:pPr>
      <w:r>
        <w:rPr/>
        <w:t>Фамилия исторически могла возникнуть в одном месте или в нескольких. Интуитивно можно предположить, что редкие фамилии, скорее всего, имеют один корень древа происхождения, а такие распространенные, как, например, Ивановы, Петровы или Смирновы, скорее всего, возникали многократно и в разных местах. Нужно было проверить это, оценить так называемый индекс монофилетичности для разных фамилий. Чтобы разобраться в проблеме, ученым необходимо было решить несколько задач. Первая – найти однофамильцев, не являющихся явными родственниками. Для этого генетики использовали обширную базу данных, собранных в полевых экспедиционных исследованиях, где они брали анализ крови на ДНК у жителей разных регионов страны. Участники проекта получали от организаторов подробное информационное письмо, анкету для заполнения и в ответ должны были прислать образец ДНК. Ученые получали образцы ДНК и анализировали их в лаборатории.</w:t>
      </w:r>
    </w:p>
    <w:p>
      <w:pPr>
        <w:pStyle w:val="Style16"/>
        <w:spacing w:before="0" w:after="0"/>
        <w:jc w:val="both"/>
        <w:rPr/>
      </w:pPr>
      <w:r>
        <w:rPr/>
        <w:t>Интересно, что из всей базы русских однофамильцев, собранных по всему миру, треть (36%) оказались родственниками</w:t>
      </w:r>
      <w:r>
        <w:rPr>
          <w:i/>
          <w:iCs/>
        </w:rPr>
        <w:t>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Высказывание учащихся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Сообщение темы и цели урока.</w:t>
      </w:r>
      <w:r>
        <w:rPr>
          <w:u w:val="single"/>
        </w:rPr>
        <w:t xml:space="preserve"> СЛАЙД 2</w:t>
      </w:r>
    </w:p>
    <w:p>
      <w:pPr>
        <w:pStyle w:val="Style16"/>
        <w:spacing w:before="0" w:after="0"/>
        <w:jc w:val="both"/>
        <w:rPr/>
      </w:pPr>
      <w:r>
        <w:rPr/>
        <w:t>Тема нашего урока: Нуклеиновые кислоты.</w:t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 xml:space="preserve">- Какую поставим цель? Что должны узнать о Н.К.? </w:t>
      </w:r>
      <w:r>
        <w:rPr>
          <w:i/>
        </w:rPr>
        <w:t>(формулировка цели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Изучение  новой темы.</w:t>
      </w:r>
    </w:p>
    <w:p>
      <w:pPr>
        <w:pStyle w:val="Style16"/>
        <w:numPr>
          <w:ilvl w:val="1"/>
          <w:numId w:val="4"/>
        </w:numPr>
        <w:spacing w:before="0" w:after="0"/>
        <w:ind w:left="142" w:hanging="142"/>
        <w:jc w:val="both"/>
        <w:rPr/>
      </w:pPr>
      <w:r>
        <w:rPr>
          <w:i/>
        </w:rPr>
        <w:t xml:space="preserve">Изучение текста </w:t>
      </w:r>
      <w:r>
        <w:rPr>
          <w:rStyle w:val="C1"/>
        </w:rPr>
        <w:t> </w:t>
      </w:r>
      <w:r>
        <w:rPr/>
        <w:t>«Из истории открытия нуклеиновых кислот»</w:t>
      </w:r>
    </w:p>
    <w:p>
      <w:pPr>
        <w:pStyle w:val="Style16"/>
        <w:spacing w:before="0" w:after="0"/>
        <w:ind w:left="1440" w:hanging="0"/>
        <w:jc w:val="both"/>
        <w:rPr>
          <w:b/>
          <w:b/>
        </w:rPr>
      </w:pPr>
      <w:r>
        <w:rPr/>
        <w:t>Беседа по прочитанному:</w:t>
      </w:r>
    </w:p>
    <w:p>
      <w:pPr>
        <w:pStyle w:val="Style16"/>
        <w:spacing w:before="0" w:after="0"/>
        <w:jc w:val="both"/>
        <w:rPr/>
      </w:pPr>
      <w:r>
        <w:rPr/>
        <w:t>-Нуклеиновые кислоты были открыты последними из органических веществ. Почему?</w:t>
      </w:r>
    </w:p>
    <w:p>
      <w:pPr>
        <w:pStyle w:val="Style16"/>
        <w:spacing w:before="0" w:after="0"/>
        <w:jc w:val="both"/>
        <w:rPr/>
      </w:pPr>
      <w:r>
        <w:rPr/>
        <w:t>- Кто из ученых открыл нуклеиновые кислоты?</w:t>
      </w:r>
    </w:p>
    <w:p>
      <w:pPr>
        <w:pStyle w:val="Style16"/>
        <w:spacing w:before="0" w:after="0"/>
        <w:jc w:val="both"/>
        <w:rPr/>
      </w:pPr>
      <w:r>
        <w:rPr/>
        <w:t xml:space="preserve">- Сколько видов НК? Как они называются? 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троение нуклеиновых кислот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изучения нового материала вам необходимо ответить на вопросы инструктивной карты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в парах с помощью инструкционной карты и учебника. Ответы записывать в тетрадь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u w:val="single"/>
        </w:rPr>
        <w:t>СЛАЙДЫ 3-10</w:t>
      </w:r>
      <w:r>
        <w:rPr/>
        <w:t xml:space="preserve"> По окончании работы с инструкционной картой фронтальное обсуждение ответов учащихся и корректировка через показ слайдов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.     </w:t>
      </w:r>
      <w:r>
        <w:rPr>
          <w:rFonts w:cs="Times New Roman" w:ascii="Times New Roman" w:hAnsi="Times New Roman"/>
          <w:sz w:val="24"/>
          <w:szCs w:val="24"/>
        </w:rPr>
        <w:t xml:space="preserve"> Значение нуклеиновых кислот в клетке очень велико. Особенности их химического строения обеспечивают возможность хранения, переноса и передачи по наследству дочерним клеткам информации о структуре белковых молекул, которые синтезируются в каждой ткани на определенном этапе индивидуального развития. Поскольку большинство свойств и признаков клеток обусловлено белками, то понятно, что стабильность нуклеиновых кислот - важнейшее условие нормальной жизнедеятельности клеток и целых организмов. Любые изменения строения нуклеиновых кислот влекут за собой изменения структуры клеток или активности физиологических процессов в них, влияя, таким образом, на их жизнеспособность. 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Кто быстрее?» Заполните таблицу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в тетрадях. Затем на доске появляются от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0" w:leader="none"/>
        </w:tabs>
        <w:spacing w:lineRule="auto" w:line="240" w:before="0" w:after="0"/>
        <w:ind w:left="360" w:hanging="14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/>
        <w:t>Сходство и различия молекул ДНК и РН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2700"/>
      </w:tblGrid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срав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Количество цеп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глев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Локализация в клет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митохондрии, хлоропла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рибосомы,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, хлоропла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трук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йная спираль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почка 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клеоти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Азотистые ос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, Г, 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У, Г, 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Функ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 передача наследствен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интезе белков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на комплементарность.  Учащиеся  дают определение «комплементарность», им предлагается  достроить по принципу комплементарности вторую цепь ДНК, зная последовательность нуклеотидов в первой цепи.</w:t>
        <w:br/>
        <w:t>1-я цепь ДНК: Г-Т-Ц-Т-А-Ц-Г-А-Т…</w:t>
        <w:br/>
        <w:t>2-я цепь ДНК: Ц-А-Г-А-Т-Г-Ц-Т-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и связями объединяются цепи ДНК в двойную спираль?  (водородным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Рефлексия </w:t>
      </w:r>
      <w:r>
        <w:rPr/>
        <w:t>Удалось ли нам достичь цели урока?</w:t>
      </w:r>
    </w:p>
    <w:p>
      <w:pPr>
        <w:pStyle w:val="Style16"/>
        <w:spacing w:before="0" w:after="0"/>
        <w:ind w:left="720" w:hanging="0"/>
        <w:rPr/>
      </w:pPr>
      <w:r>
        <w:rPr>
          <w:b/>
        </w:rPr>
        <w:t>-</w:t>
      </w:r>
      <w:r>
        <w:rPr/>
        <w:t>Что особенного в строении ДНК? РНК?</w:t>
      </w:r>
    </w:p>
    <w:p>
      <w:pPr>
        <w:pStyle w:val="Style16"/>
        <w:spacing w:before="0" w:after="0"/>
        <w:ind w:left="720" w:hanging="0"/>
        <w:rPr/>
      </w:pPr>
      <w:r>
        <w:rPr/>
        <w:t>- В чем заключается смысл правила Чаргаффа?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Оценивание учащихся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Задание на дом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u w:val="single"/>
        </w:rPr>
        <w:t>СЛАЙД 12</w:t>
      </w:r>
      <w:r>
        <w:rPr/>
        <w:t xml:space="preserve"> Изучить текст параграфа 2.6, ответить на вопросы.</w:t>
      </w:r>
    </w:p>
    <w:p>
      <w:pPr>
        <w:pStyle w:val="Style16"/>
        <w:spacing w:before="0" w:after="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Для учащихся сдающих ЕГЭ решить задачи</w:t>
      </w:r>
    </w:p>
    <w:p>
      <w:pPr>
        <w:pStyle w:val="TextBodyIndent"/>
        <w:ind w:left="709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 молекуле ДНК азотистые основания, соединенные двойной водородной связью составляют 40%, соединенные тройной – 60%. Определите количество А,Т,Г,Ц,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2. Задача. В молекуле ДНК обнаружено 880 гуаниновых нуклеотидов, которые составляют 22% от общего количества нуклеотидов этой ДНК. Определить: а) сколько содержится других нуклеотидов (по отдельности) в этой молекуле ДНК?  б) Какова длина ДН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9:00Z</dcterms:created>
  <dc:creator>За</dc:creator>
  <dc:description/>
  <cp:keywords/>
  <dc:language>en-US</dc:language>
  <cp:lastModifiedBy>За</cp:lastModifiedBy>
  <dcterms:modified xsi:type="dcterms:W3CDTF">2017-01-26T06:18:00Z</dcterms:modified>
  <cp:revision>4</cp:revision>
  <dc:subject/>
  <dc:title/>
</cp:coreProperties>
</file>